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Hospital Internal Medicine: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40"/>
          <w:lang w:val="en-US"/>
        </w:rPr>
        <w:t>Examination Programme for 5</w:t>
      </w:r>
      <w:r>
        <w:rPr>
          <w:b/>
          <w:bCs/>
          <w:sz w:val="40"/>
          <w:vertAlign w:val="superscript"/>
          <w:lang w:val="en-US"/>
        </w:rPr>
        <w:t>th</w:t>
      </w:r>
      <w:r>
        <w:rPr>
          <w:b/>
          <w:bCs/>
          <w:sz w:val="40"/>
          <w:lang w:val="en-US"/>
        </w:rPr>
        <w:t xml:space="preserve"> Year Medical Student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i/>
          <w:i/>
          <w:sz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lang w:val="en-US"/>
        </w:rPr>
        <w:t>Preface</w:t>
      </w:r>
    </w:p>
    <w:p>
      <w:pPr>
        <w:pStyle w:val="Normal"/>
        <w:spacing w:lineRule="auto" w:line="360" w:before="0" w:after="60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>The programme contains 154 themes and covers the material of both 4</w:t>
      </w:r>
      <w:r>
        <w:rPr>
          <w:rFonts w:cs="Times New Roman" w:ascii="Times New Roman" w:hAnsi="Times New Roman"/>
          <w:bCs/>
          <w:sz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lang w:val="en-US"/>
        </w:rPr>
        <w:t xml:space="preserve"> and 5</w:t>
      </w:r>
      <w:r>
        <w:rPr>
          <w:rFonts w:cs="Times New Roman" w:ascii="Times New Roman" w:hAnsi="Times New Roman"/>
          <w:bCs/>
          <w:sz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lang w:val="en-US"/>
        </w:rPr>
        <w:t xml:space="preserve"> year courses of internal medicine for international medical student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List of themes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piratory failure: types, pathophysiology, causes, management of acute respiratory failure, oxygen therapy, respiratory support (mechanical ventilation)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onic and 'acute on chronic' type II respiratory failure: pathophysiology, causes, assessment, management, respiratory support (invasive mechanical ventilation, non-invasive mechanical ventilation [NIV]), home ventilation for chronic respiratory failure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hma: epidemiology, pathophysiology, clinical features, diagnosis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hma: pathophysiology, management, a stepwise approach to the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hma: exacerbations, pathophysiology, clinical features, diagnosis, management of mild-moderate exacerbations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hma: exacerbations, pathophysiology, clinical features, diagnosis, management of acute severe asthma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cupational asthma: pathophysiology, clinical features, diagnosi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onic obstructive pulmonary disease (COPD): epidemiology, etiology, pathophysiology, clinical features, investigations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ronic obstructive pulmonary disease (COPD): pathophysiology, management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ong-term domiciliary oxygen therapy (LTOT), </w:t>
      </w:r>
      <w:r>
        <w:rPr>
          <w:rFonts w:cs="Times New Roman" w:ascii="Times New Roman" w:hAnsi="Times New Roman"/>
          <w:sz w:val="28"/>
          <w:szCs w:val="28"/>
          <w:lang w:val="en-US"/>
        </w:rPr>
        <w:t>surgical intervention, prognosis, BODE index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onic obstructive pulmonary disease (COPD): pathophysiology, acute exacerbations, management of acute exacerbations, respiratory support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on-invasive ventilation [NIV]) in exacerbations, </w:t>
      </w:r>
      <w:r>
        <w:rPr>
          <w:rFonts w:cs="Times New Roman" w:ascii="Times New Roman" w:hAnsi="Times New Roman"/>
          <w:sz w:val="28"/>
          <w:szCs w:val="28"/>
          <w:lang w:val="en-US"/>
        </w:rPr>
        <w:t>discharge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nchiectasis: etiology, pathogenesis, pathology, clinical features, investigations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nchiectasis: pathogenesis, pathology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neumonia: classifications, community-acquired pneumonia (CAP), clinical features, investigations, assessment of disease severity, the CURB-65 scoring system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neumonia: classifications, community-acquired pneumonia (CAP), assessment of disease severity, the CURB-65 scoring system, management, prognosis, discharge, follow-up, prevention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neumonia: classifications, community-acquired pneumonia (CAP), assessment of disease severity, the CURB-65 scoring system, prognosis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mplications, </w:t>
      </w:r>
      <w:r>
        <w:rPr>
          <w:rFonts w:cs="Times New Roman" w:ascii="Times New Roman" w:hAnsi="Times New Roman"/>
          <w:sz w:val="28"/>
          <w:szCs w:val="28"/>
          <w:lang w:val="en-US"/>
        </w:rPr>
        <w:t>prevention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neumonia: classifications, hospital-acquired pneumonia (HAP), etiology, clinical features, investigations, management, prevention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purative pneumonia and pulmonary abscess: etiology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neumonia in the immunocompromised patient: et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nchial carcinoma: etiology, path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iopathic pulmonary fibrosis: etiology, path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coidosis: etiology, pathology, clinical features, investigations, stage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ypersensitivity pneumonitis (extrinsic allergic alveolitis): pathogenesis and path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 diseases due to inorganic dusts (pneumoconioses): causes, coal worker's pneumoconio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 diseases due to inorganic dusts (pneumoconioses): causes, silico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 diseases due to inorganic dusts (pneumoconioses): causes, asbesto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ous thromboembolism (VTE): etiology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lmonary hypertension: classification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ural effusion and empyema: et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ntaneous pneumothorax: 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te circulatory failure (cardiogenic shock)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rt failure: etiology, pathophysiology, types, clinical assessment, complications, investigations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rt failure: pathophysiology, types, management of acute pulmonary edema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rt failure: pathophysiology, types, management of chronic heart failure, general measures, drug therap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rt failure: pathophysiology, types, management of chronic heart failure, implantable cardiac defibrillators and resynchronisation therapy (CRT), coronary revascularization, heart transplantation, ventricular assist devices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rdiac arrest and sudden cardiac death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auses of sudden death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tiology of cardiac arrest, management of cardiac arrest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ult basic life suppor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sinus tachycardia, causes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atrial tachyarrhythmias, atrial ectopic beats (extrasystoles, premature beats), atrial tachycardia, atrial flutter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atrial fibrillation (AF), classification, causes, clinical assessment, diagnosis, management, options for treating persistent AF, prevention of thromboembolism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'supraventricular' tachycardias, Wolff-Parkinson-White syndrome and atrioventricular re-entrant tachycardia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'supraventricular' tachycardias, atrioventricular nodal re-entrant tachycardia (AVNRT)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orders of heart rate, rhythm and conduction: main mechanisms, ventricular tachyarrhythmias, ventricular ectopic beats (extrasystoles, premature beats), ventricular ectopic beats in otherwise healthy subjects, ventricular ectopic beats associated with heart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orders of heart rate, rhythm and conduction: main mechanisms, ventricular tachyarrhythmias, ventricular tachycardia (VT), diagnosis, management, torsades de pointes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uses of long QT interval and torsades de pointes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orders of heart rate, rhythm and conduction: main mechanisms, sinoatrial disease (sick sinus syndrome), classification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atrioventricular and bundle branch block, AV block, Stokes-Adams attacks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anti-arrhythmic drug therapy, the classification of anti-arrhythmic drugs, class I drug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anti-arrhythmic drug therapy, the classification of anti-arrhythmic drugs, class II drug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anti-arrhythmic drug therapy, the classification of anti-arrhythmic drugs, class III drug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anti-arrhythmic drug therapy, the classification of anti-arrhythmic drugs, class IV and other anti-arrhythmic drug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therapeutic procedures, external defibrillation and cardioversion, indication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orders of heart rate, rhythm and conduction: main mechanisms, therapeutic procedures, catheter ablation, indications. 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therapeutic procedures, pacemakers, classification, indications, usage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s of heart rate, rhythm and conduction: main mechanisms, therapeutic procedures, implantable cardiac defibrillators (ICDs), indications, usage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herosclerosis: pathophysiology, risk factors, prevention, and its classification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ronary heart disease: etiology, pathophysiology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thology, main clinical manifestations (presentations)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onary heart disease: stable angina, pathophysiology, classification, clinical features, investigations, management, drug treat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onary heart disease: stable angina, pathophysiology, classification, clinical features, investigations, management, invasive treat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onary heart disease: acute coronary syndrome, pathophysiology, classification, clinical features, diagnosis and risk stratification, investigations, management, analgesia, antithrombotic therap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onary heart disease: acute coronary syndrome, pathophysiology, classification, clinical features, diagnosis and risk stratification, investigations, management, anti-anginal therapy, reperfusion therap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onary heart disease: acute coronary syndrome, pathophysiolog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universal definition of myocardial infarction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ortic dissection: pathophysiology, classification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heumatic heart disease: acute rheumatic fever, pathogenesis, clinical features, investigations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Jones criteria,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ronic rheumatic heart disease: pathology, pathophysiology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ain clinical manifestations (presentations), 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s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ral valve disease: mitral stenosis, etiology, pathophysiology, classification, clinical features, investigations, management, valve replacement surger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ral valve disease: mitral regurgitation, etiology, pathophysiology, classification, clinical features, investigations, management, valve replacement surger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ortic valve disease: aortic stenosis, etiology, pathophysiology, classification, clinical features, investigations, management, valve replacement surger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ortic valve disease: aortic regurgitation, etiology, pathophysiology, classification, clinical features, investigations, management, valve replacement surger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cuspid valve disease: tricuspid stenosis, tricuspid regurgitation, etiology, pathophysiology, classification, clinical features, investigations, management, valve replacement surgery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lmonary valve disease: pulmonary stenosis, pulmonary regurgitation, etiology, pathophysiology, classification, clinical features, investigations, management, valve replacement surgery, prognosis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ective endocarditis: pathophysiology, classification, clinical features, investigations, major criteria, management, prevention, valve replacement surgery, prognosis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ypertension: etiology, classification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finition, grades, </w:t>
      </w:r>
      <w:r>
        <w:rPr>
          <w:rFonts w:cs="Times New Roman" w:ascii="Times New Roman" w:hAnsi="Times New Roman"/>
          <w:sz w:val="28"/>
          <w:szCs w:val="28"/>
          <w:lang w:val="en-US"/>
        </w:rPr>
        <w:t>secondary hypertens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auses of secondary hypertension, </w:t>
      </w:r>
      <w:r>
        <w:rPr>
          <w:rFonts w:cs="Times New Roman" w:ascii="Times New Roman" w:hAnsi="Times New Roman"/>
          <w:sz w:val="28"/>
          <w:szCs w:val="28"/>
          <w:lang w:val="en-US"/>
        </w:rPr>
        <w:t>target organ damage, clinical examination, investigations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ypertension: etiology, classification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finition, grades, </w:t>
      </w:r>
      <w:r>
        <w:rPr>
          <w:rFonts w:cs="Times New Roman" w:ascii="Times New Roman" w:hAnsi="Times New Roman"/>
          <w:sz w:val="28"/>
          <w:szCs w:val="28"/>
          <w:lang w:val="en-US"/>
        </w:rPr>
        <w:t>target organ damage, investigations, management, non-drug therapy, antihypertensive drugs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condary hypertension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finition, causes of secondary hypertension, renal disease, </w:t>
      </w:r>
      <w:r>
        <w:rPr>
          <w:rFonts w:cs="Times New Roman" w:ascii="Times New Roman" w:hAnsi="Times New Roman"/>
          <w:sz w:val="28"/>
          <w:szCs w:val="28"/>
          <w:lang w:val="en-US"/>
        </w:rPr>
        <w:t>classification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condary hypertension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finition, causes of secondary hypertension, </w:t>
      </w:r>
      <w:r>
        <w:rPr>
          <w:rFonts w:cs="Times New Roman" w:ascii="Times New Roman" w:hAnsi="Times New Roman"/>
          <w:sz w:val="28"/>
          <w:szCs w:val="28"/>
          <w:lang w:val="en-US"/>
        </w:rPr>
        <w:t>pheochromocytoma, clinical examination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condary hypertension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finition, causes of secondary hypertension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ushing's syndrome, clinical examination, investigations, management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condary hypertension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finition, causes of secondary hypertension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mary hyperaldosteronism (Conn's syndrome), clinical examination, investigations, management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condary hypertension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finition, causes of secondary hypertension, coarctation of the aorta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nical examination, investigations, management. 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genital heart disease in the adult: persistent ductus arteriosus, etiology, intracardiac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genital heart disease in the adult: coarctation of the aorta, etiology, intracardiac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genital heart disease in the adult: atrial septal defect, etiology, intracardiac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genital heart disease in the adult: ventricular septal defect, etiology, intracardiac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genital heart disease in the adult: etiology, incidence, classification, intracardiac hemodynamics, clinical features, pulmonary hypertension and Eisenmenger's syndrome, pregnancy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ocarditis: etiology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diomyopathy: definition, functional classification, Dilated cardiomyopathy,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diomyopathy: definition, functional classification, Hypertrophic cardiomyopathy,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diomyopathy: definition, functional classification, Obliterative cardiomyopathy and Restrictive cardiomyopathy,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 diseases of heart muscle: definition, etiological 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ericardial disease: </w:t>
      </w:r>
      <w:r>
        <w:rPr>
          <w:rFonts w:cs="Times New Roman" w:ascii="Times New Roman" w:hAnsi="Times New Roman"/>
          <w:sz w:val="28"/>
          <w:szCs w:val="28"/>
          <w:lang w:val="en-US"/>
        </w:rPr>
        <w:t>Acute pericarditis, etiology, type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ericardial disease: </w:t>
      </w:r>
      <w:r>
        <w:rPr>
          <w:rFonts w:cs="Times New Roman" w:ascii="Times New Roman" w:hAnsi="Times New Roman"/>
          <w:sz w:val="28"/>
          <w:szCs w:val="28"/>
          <w:lang w:val="en-US"/>
        </w:rPr>
        <w:t>Pericardial effusion, etiology, hemodynamics, clinical features, investigations, management, Cardiac tamponade, Pericardial aspiration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ericardial disease: </w:t>
      </w:r>
      <w:r>
        <w:rPr>
          <w:rFonts w:cs="Times New Roman" w:ascii="Times New Roman" w:hAnsi="Times New Roman"/>
          <w:sz w:val="28"/>
          <w:szCs w:val="28"/>
          <w:lang w:val="en-US"/>
        </w:rPr>
        <w:t>Chronic constrictive pericarditis, etiology, hemodynamic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ron deficiency anemia: cause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galoblastic anemia: classification, causes, pernicious anemia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molytic anemia: hemolysis, types, diagnosis of hemolysis, causes of hemolytic anemia, 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molytic anemia: hereditary spherocytosis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molytic anemia: glucose-6-phosphate dehydrogenase (G6PD) deficiency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oimmune hemolytic anemia: classification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-immune hemolytic anemia: causes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molytic anemia: sickle-cell disease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molytic anemia: thalassemias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ute leukemia: epidemiology, etiology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isk factors for leukemia, </w:t>
      </w:r>
      <w:r>
        <w:rPr>
          <w:rFonts w:cs="Times New Roman" w:ascii="Times New Roman" w:hAnsi="Times New Roman"/>
          <w:sz w:val="28"/>
          <w:szCs w:val="28"/>
          <w:lang w:val="en-US"/>
        </w:rPr>
        <w:t>classification, acute lymphoblastic leukemia (ALL), pathogenesis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ute leukemia: epidemiology, etiology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isk factors for leukemia, </w:t>
      </w:r>
      <w:r>
        <w:rPr>
          <w:rFonts w:cs="Times New Roman" w:ascii="Times New Roman" w:hAnsi="Times New Roman"/>
          <w:sz w:val="28"/>
          <w:szCs w:val="28"/>
          <w:lang w:val="en-US"/>
        </w:rPr>
        <w:t>classification, acute myeloid leukemia (AML), pathogenesis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onic myeloid leukemia (CML): pathogenesis, natural history (three phases)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onic lymphocytic leukemia (CLL): pathogenesis, clinical features, investigations, staging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raproteinemias: multiple myeloma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lassification, </w:t>
      </w:r>
      <w:r>
        <w:rPr>
          <w:rFonts w:cs="Times New Roman" w:ascii="Times New Roman" w:hAnsi="Times New Roman"/>
          <w:sz w:val="28"/>
          <w:szCs w:val="28"/>
          <w:lang w:val="en-US"/>
        </w:rPr>
        <w:t>pathogenesis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lastic anemia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lassification, </w:t>
      </w:r>
      <w:r>
        <w:rPr>
          <w:rFonts w:cs="Times New Roman" w:ascii="Times New Roman" w:hAnsi="Times New Roman"/>
          <w:sz w:val="28"/>
          <w:szCs w:val="28"/>
          <w:lang w:val="en-US"/>
        </w:rPr>
        <w:t>pathogenesis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eloproliferative disorders: polycythemia rubra vera (PRV), pathogenesis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ombocytopenia: idiopathic thrombocytopenic purpura (ITP), pathogenesis, clinical features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mophilia A : genetics, pathogenesis, clinical features, investigations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verity of hemophilia,</w:t>
      </w:r>
      <w:r>
        <w:rPr>
          <w:rFonts w:cs="Times New Roman" w:ascii="Times New Roman" w:hAnsi="Times New Roman"/>
          <w:sz w:val="28"/>
          <w:szCs w:val="28"/>
          <w:lang w:val="en-US"/>
        </w:rPr>
        <w:t>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ombotic disorders: antiphospholipid syndrome (APS)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troesophageal reflux disease: pathophysiology, clinical features, complication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stritis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mmon causes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ute gastritis, chronic gastritis due to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elicobacter pylo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ection, autoimmune chronic gastritis, Menetrier's disease,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ptic ulcer disease: gastric ulcer, pathophysiology, clinical features, investigations, management, surgical treat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ptic ulcer disease: duodenal ulcer, pathophysiology, clinical features, investigations, management, surgical treat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ptic ulcer disease: complication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al disorders of the stomach and duodenum: non-ulcer dyspepsia, functional causes of vomiting, gastropar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tric carcinoma: pathophysiology, clinical features, investigations, management, surgical treat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eases of the small intestine: celiac disease,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eases of the small intestine: tropical sprue,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eases of the small intestine: Whipple's disease,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flammatory bowel disease: ulcerative colitis, pathophysiology, clinical features, complications, investigations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mparison of ulcerative colitis and Crohn's disease,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, surgical treat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flammatory bowel disease: Crohn's disease, pathophysiology, clinical features, complications, investigations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mparison of ulcerative colitis and Crohn's disease,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, surgical treat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rritable bowel syndrome (IBS)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ronic pancreatitis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auses, </w:t>
      </w:r>
      <w:r>
        <w:rPr>
          <w:rFonts w:cs="Times New Roman" w:ascii="Times New Roman" w:hAnsi="Times New Roman"/>
          <w:sz w:val="28"/>
          <w:szCs w:val="28"/>
          <w:lang w:val="en-US"/>
        </w:rPr>
        <w:t>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rectal cancer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lecystitis: acute cholecystitis, chronic cholecystitis,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llstones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patic cirrhosis: causes,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al hypertension: pathophysiology, 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tty liver disease: pathophysiology, 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herited liver disease: hemochromatosis, pathophysiology, 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herited liver diseases: Wilson's disease, pathophysiology, 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oimmune hepatitis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iary cirrhosis: classification,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ronic viral hepatitis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auses, </w:t>
      </w:r>
      <w:r>
        <w:rPr>
          <w:rFonts w:cs="Times New Roman" w:ascii="Times New Roman" w:hAnsi="Times New Roman"/>
          <w:sz w:val="28"/>
          <w:szCs w:val="28"/>
          <w:lang w:val="en-US"/>
        </w:rPr>
        <w:t>classification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agement of musculoskeletal disorders: pharmacological options for direct symptom control, analgesia, disease-modifying antirheumatic drugs (DMARDs), biologic disease-modifying antirheumatic drugs, corticosteroid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teoarthritis (OA): pathogenes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heumatoid arthritis: classification,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onegative spondyloarthritis: pathogenesis, ankylosing spondylit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onegative spondyloarthritis: pathogenesis, Reiter's syndrome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onegative spondyloarthritis: pathogenesis, psoriatic arthritis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ic lupus erythematosus (SLE)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ic sclerosis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ymyositis and dermatomyositis: pathophysiology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ic vasculitis: classification, pathophysiology, Takayasu's arteritis, polyarteritis nodosa (PAN)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ic vasculitis: classification, pathophysiology, Wegener's granulomatosis (WG), Churg-Strauss syndrome (CSS), Henoch-Schonlein purpura (HSP)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ut: etiology, classification, clinical features, classification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te renal failure (ARF; acute kidney injury, AKI): causes, pathogenesis, clinical assessment, investigations, management, renal replacement therapy (RRT)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ronic kidney disease (CKD; chronic renal failure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mmon causes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thogenesis, staging, clinical assessment, renal replacement in end-stage renal disease (ESRD) (CKD stage 5), prognosis. </w:t>
      </w:r>
      <w:r>
        <w:rPr>
          <w:rFonts w:cs="Times New Roman" w:ascii="Times New Roman" w:hAnsi="Times New Roman"/>
          <w:sz w:val="28"/>
          <w:szCs w:val="28"/>
        </w:rPr>
        <w:t>Renal transplantation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ronic kidney disease (CKD; chronic renal failure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mmon causes, </w:t>
      </w:r>
      <w:r>
        <w:rPr>
          <w:rFonts w:cs="Times New Roman" w:ascii="Times New Roman" w:hAnsi="Times New Roman"/>
          <w:sz w:val="28"/>
          <w:szCs w:val="28"/>
          <w:lang w:val="en-US"/>
        </w:rPr>
        <w:t>pathogenesis, staging, clinical assessment, the adverse effects of CKD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omerulonephritis: pathogenesis, classifications, minimal change nephropathy, focal segmental glomerulosclerosis (FSGS), membranous nephropathy, IgA nephropathy, rapidly progressive (crescentic) glomerulonephritis, clinical assessment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omerulonephritis: pathogenesis, classifications, glomerulonephritis associated with infection, acute post-infectious glomerulonephritis, clinical assessment, investigations, management, prognosis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stitial nephritis: acute interstitial nephritis (AIN), causes, acute bacterial pyelonephritis, clinical and biochemical features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stitial nephritis: chronic interstitial nephritis (CIN), causes, clinical and biochemical features, diagnosi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mours of the kidney: renal adenocarcinoma, clinical features, investigations, management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ge-vessel disease: renal artery stenosis: etiology, presentations, investigations, management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8:00Z</dcterms:created>
  <dc:creator>Windows XP SP3</dc:creator>
  <dc:description/>
  <cp:keywords/>
  <dc:language>en-US</dc:language>
  <cp:lastModifiedBy>Windows XP SP3</cp:lastModifiedBy>
  <dcterms:modified xsi:type="dcterms:W3CDTF">2015-02-19T18:29:00Z</dcterms:modified>
  <cp:revision>1</cp:revision>
  <dc:subject/>
  <dc:title/>
</cp:coreProperties>
</file>